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醫界話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菸害防制法上路 沒貼禁菸標誌小心挨罰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編輯部整理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810000" cy="25342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菸害防制法新上路，未貼禁菸標誌將被處以新台幣一萬至五萬元罰金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據統計，菸害防制法新法自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實施一個月，衛生署已開出一百三十張以上告發單，在違規行為中，以禁菸場所沒有張貼禁菸標示及提供打火機、煙灰缸等煙具等最多，共有七十四件，佔了一半以上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次菸害防制法與過去最大的不同處，除了嚴格執行三人以上公共場所禁止吸菸的條約外，且不得出現「會引發抽菸欲望的物品」，更必須落實張貼「明顯的禁菸標誌」，違反以上任何一條，公司（含牙醫院所）將被處以新台幣一萬至五萬元不等罰金，抽菸當事人則會被處以二千至一萬元不等罰金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例如診所桌上放置打火機，就有可能就因為「擺放引發他人抽菸欲望的物品」遭到衛生署檢舉，賠上白花花的銀子。此外，衛生署將爭取菸品健康福利捐由現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元調高為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元以上，並將課徵所得的經費用於多方位健康照顧，雖符合社會正義原則，但對癮君子而言荷包必將大失血，就有不願具名的醫師開玩笑表示，「此舉侵犯吸菸者的人權！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物資匱乏的年代，菸品是許多成年人「心靈的慰藉」，更有部分外科醫師習慣在緊張的手術結束後「哈一根」，隨著國人觀念的改變，抽菸不再是帥氣、成熟的象徵，而且對於口腔、肺部的傷害極大，花錢傷身又不環保，新的一年，可以考慮戒除抽菸的習慣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行政院衛生署副署長陳再晉表示，衛生署特別舉辦「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戒菸就贏比賽」，由一位吸菸的參賽者和一位不吸菸的見證人組成一組，只要一個月內一口菸都不抽，就有機會將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獎金抱回家，歡迎撥打國民健康局戒菸專線</w:t>
      </w:r>
      <w:r>
        <w:rPr>
          <w:rFonts w:cs="新細明體;PMingLiU" w:ascii="新細明體;PMingLiU" w:hAnsi="新細明體;PMingLiU"/>
          <w:kern w:val="0"/>
        </w:rPr>
        <w:t>0800-63-63-63</w:t>
      </w:r>
      <w:r>
        <w:rPr>
          <w:rFonts w:ascii="新細明體;PMingLiU" w:hAnsi="新細明體;PMingLiU" w:cs="新細明體;PMingLiU"/>
          <w:kern w:val="0"/>
        </w:rPr>
        <w:t>接受戒菸諮詢服務，讓專業人員提供協助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新公布的「菸害防治法」全文，請上</w:t>
      </w:r>
      <w:hyperlink r:id="rId4" w:tgtFrame="w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健康九九衛生教育網</w:t>
        </w:r>
      </w:hyperlink>
      <w:r>
        <w:rPr>
          <w:rFonts w:ascii="新細明體;PMingLiU" w:hAnsi="新細明體;PMingLiU" w:cs="新細明體;PMingLiU"/>
          <w:kern w:val="0"/>
        </w:rPr>
        <w:t>查詢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8521/Talk_011_01.jpg" TargetMode="External"/><Relationship Id="rId4" Type="http://schemas.openxmlformats.org/officeDocument/2006/relationships/hyperlink" Target="http://health99.doh.gov.tw/box2/smokefreelife/law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0:00Z</dcterms:created>
  <dc:creator>臺北醫學大學</dc:creator>
  <dc:description/>
  <cp:keywords/>
  <dc:language>en-US</dc:language>
  <cp:lastModifiedBy>臺北醫學大學</cp:lastModifiedBy>
  <dcterms:modified xsi:type="dcterms:W3CDTF">2011-04-22T01:51:00Z</dcterms:modified>
  <cp:revision>1</cp:revision>
  <dc:subject/>
  <dc:title>醫界話題</dc:title>
</cp:coreProperties>
</file>